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Vem, Senhor Jesus” (Permanecer este cartaz em todos os domingos deste tempo litúrgico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Menos flores (manter em todo o Advento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Colocar uma imagem da Virgem Mãe perto do ambão (manter em todo o Advento – Natal </w:t>
      </w:r>
      <w:r>
        <w:rPr>
          <w:b/>
          <w:bCs/>
          <w:sz w:val="20"/>
        </w:rPr>
        <w:t xml:space="preserve"> - </w:t>
      </w:r>
      <w:r>
        <w:rPr>
          <w:sz w:val="20"/>
        </w:rPr>
        <w:t>Epifani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cissão de Entrada, usando o turíbulo com incens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b/>
          <w:b/>
          <w:bCs/>
          <w:sz w:val="20"/>
        </w:rPr>
      </w:pPr>
      <w:r>
        <w:rPr>
          <w:sz w:val="20"/>
        </w:rPr>
        <w:t>Antes do Ato Penitencial, acender a 1ª vela da Coroa do Advent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vanodecorpodetex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sz w:val="20"/>
        </w:rPr>
      </w:pPr>
      <w:r>
        <w:rPr>
          <w:sz w:val="20"/>
        </w:rPr>
        <w:t>Este momento celebrativo de acender a vela poderá ser feito em cada casa, em ambiente familiar.</w:t>
      </w:r>
    </w:p>
    <w:p>
      <w:pPr>
        <w:pStyle w:val="Avanodecorpodetexto2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o momento depois da comunhão, rezar em assembleia, ou um leitor com fundo musical o Salmo 84 (83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clamar, se possível cantado, o Prefácio I do Advento, para realçar o início deste temp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Proclamar, se possível cantar, a Bênção Solene do Advento (Missal Romano, pág. 553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Leitores: 1ª leitura: Esta leitura soa (ou deve soar) a uma prece ardente. Exprimir esta oração não é de todo fácil. Comecemos por dividir o texto: 1ª parte: “Vós, Senhor... estremeceriam os montes”; 2ª parte: “Mas vós descestes... à mercê das nossas faltas”; 3ª parte (conclusão): “Vós, porém, Senhor...”. Esta divisão deve notar-se na leitura, não apenas pelas pausas (no caso, verdadeiro momento de silêncio), mas pelo diferente tom de voz. Este texto tem tantos pormenores de leitura que se torna impossível esclarecê-los nesta rubrica (dá um curso!). Mas alguns: a interrogação é perigosa (pode tornar-se ridícula) - não repousa numa palavra, mas é uma tensão em toda a frase; a primeira parte tem dois pontos de admiração - na realidade, trata-se de uma só frase, com um ponto de admiração que recai sobre a partícula Oh, que se alonga. 2ª leitura: A distribuição do texto, feita pelo Leccionário, frequentemente ajuda a leitura. Neste caso, não. As cesuras deverão ser feitas em: Pai, Cristo, respeito, Jesus, tudo, palavra, conhecimento, modo, Cristo, facto, graça, Cristo, fim, Cristo, Deus, Senhor. Só com um domínio da respiração (muito treino...) é possível. Estas cartas de S. Paulo têm palavras que são pérolas e como tal devem ser tratadas. Um verdadeiro leitor é um amante das palavras! Não as maltrate, estropiando-as ou desbaratando-as, com uma leitura apressada, não preparada, nervosa ou displicente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ugestão de cânticos: No Advento deve mudar-se o repertório dos cânticos do Ordinário da Missa - Senhor, tende piedade..., Santo, Cordeiro de Deus - (por ex.: NCT 54, 55, 56, 57). Sugerimos também que a aclamação de anamnese (a seguir à Consagração) siga a 2ª forma do Missal (Mistério admirável...: música em Missal Romano, p. 669, 675, 678, 682, ...). Entrada: A Vós, Senhor, F. Santos; Ofertório: Ó Sol nascente, F. Santos; Rorate coeli, NCT 59; Comunhão: Maranatha, aleluia, F. Santos, NCT 44; Quem come deste pão, M. Luís, NCT 46; Senhor nosso Deus, M. Faria, NCT 47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om a celebração deste primeiro domingo do Advento, iniciamos um novo ano litúrgico. É mais um ciclo de reflexão dos mistérios da vida de Jesus Cristo, preparando-nos para novamente celebrar e viver a sua primeira vinda, a proclamação da sua mensagem de vida e de salvação através de palavras e de obras, a entrega da sua vida por nós pela sua paixão e morte, e a resposta de Deus Pai, ressuscitando-o de entre os mortos, confirmando assim a mensagem proclamada pelo seu Filho. Neste ano litúrgico, será o evangelista S. Marcos que orientará a nossa reflexão. Mas, há algo que não podemos esquecer: para muitas pessoas que participam nas nossas celebrações, é “estranho” estar a iniciar nesta altura um novo ano. Não nos convençamos que, apesar de todos os anos explicarmos nas nossas celebrações que estamos a terminar e a iniciar um ano litúrgico, é um dado assumido por todos. Também na vida litúrgica é necessário uma pedagogia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É muito importante pensar o que se poderia fazer para que o início de um novo ano litúrgico, com o tempo do Advento, tenha significado e não seja “estranho” para a comunidade cristã: uma explicação (não muito longa) em algum momento da celebração; um cartaz elucidativo num dos lugares da igreja com os ciclos e as datas mais importantes do ano litúrgico que se inicia; uma breve apresentação do evangelho de S. Marcos (a sua estrutura e os elementos fundamentais)…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Um outro aspecto bem presente no início do ano litúrgico e deste tempo do Advento é o convite à esperança. As palavras de Jesus no evangelho deste domingo são muito claras: é preciso estar atentos e alerta, porque não sabemos o dia nem a hora. Todavia, este convite nem sempre é fácil de viver, devido às circunstâncias da vida e de tudo o que nos rodeia. Como viver em clima de esperança, quando posso ter tudo o que quero, aqui e agora? Como permanecer vigilantes, quando estamos constantemente a ser bombardeados por informações, imagens, pedidos? O que significa, hoje, o termo “vigiai”?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modo como vivemos a vida e o ambiente que nos rodeia influenciam também a nossa maneira de viver e de expressar a fé. Por isso, estas perguntas não são vãs e temos que as ter em conta, quando preparamos as nossas celebrações. Talvez as respostas dadas às mesmas, ajudar-nos-ão a evitar afirmações que apesar de estarem em sintonia com uma forma de entender e de viver a fé enraizada na tradição bíblica e eclesial, colidam com outros aspectos da maneira de pensar e de viver do nosso tempo que influenciam a nossa vida e a nossa forma de expressar e de viver a nossa fé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ara os que participarão na celebração deste domingo, o que significa esperar? Que situações e experiências nos ajudam, hoje, a expressar esta dimensão tão fundamental para a nossa fé e também para este tempo do Advento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 xml:space="preserve">I DOMINGO DO </w:t>
                            <w:tab/>
                            <w:t>ADV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 xml:space="preserve">I DOMINGO DO </w:t>
                      <w:tab/>
                      <w:t>ADVEN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5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11-15T12:22:00Z</dcterms:modified>
  <cp:revision>10</cp:revision>
  <dc:subject/>
  <dc:title>XXIX ENPL</dc:title>
</cp:coreProperties>
</file>